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/>
          <w:b/>
          <w:bCs/>
          <w:color w:val="003300"/>
          <w:sz w:val="56"/>
          <w:szCs w:val="56"/>
        </w:rPr>
      </w:pPr>
      <w:r>
        <w:rPr>
          <w:b/>
          <w:bCs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margin">
              <wp:posOffset>-234950</wp:posOffset>
            </wp:positionV>
            <wp:extent cx="144272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114300</wp:posOffset>
                </wp:positionV>
                <wp:extent cx="45808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56"/>
                                <w:szCs w:val="56"/>
                              </w:rPr>
                              <w:t>DOWNE OLD CA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  <w:t>(Affiliated to AOVC)</w:t>
                            </w:r>
                          </w:p>
                          <w:p>
                            <w:pPr>
                              <w:pStyle w:val="Normal"/>
                              <w:ind w:left="4321" w:hanging="0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Presiden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Eugene Maguire</w:t>
                              <w:tab/>
                            </w: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Chairperson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Brian War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Secretary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Eugene Morgan</w:t>
                              <w:tab/>
                              <w:tab/>
                            </w: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Treasurer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James Trues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360.7pt;height:94.3pt;mso-wrap-distance-left:9.05pt;mso-wrap-distance-right:9.05pt;mso-wrap-distance-top:0pt;mso-wrap-distance-bottom:0pt;margin-top:-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56"/>
                          <w:szCs w:val="56"/>
                        </w:rPr>
                        <w:t>DOWNE OLD CA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  <w:t>(Affiliated to AOVC)</w:t>
                      </w:r>
                    </w:p>
                    <w:p>
                      <w:pPr>
                        <w:pStyle w:val="Normal"/>
                        <w:ind w:left="4321" w:hanging="0"/>
                        <w:rPr/>
                      </w:pPr>
                      <w:r>
                        <w:rPr>
                          <w:color w:val="003300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Presiden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Eugene Maguire</w:t>
                        <w:tab/>
                      </w: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Chairperson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Brian War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Secretary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Eugene Morgan</w:t>
                        <w:tab/>
                        <w:tab/>
                      </w: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Treasurer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James Trues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</w:r>
    </w:p>
    <w:p>
      <w:pPr>
        <w:pStyle w:val="Normal"/>
        <w:ind w:left="-360" w:hanging="540"/>
        <w:rPr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Evening Run to Island Hill Car Park, Comber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Thurs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We will meet in the 2</w:t>
      </w:r>
      <w:r>
        <w:rPr>
          <w:vertAlign w:val="superscript"/>
        </w:rPr>
        <w:t>nd</w:t>
      </w:r>
      <w:r>
        <w:rPr/>
        <w:t xml:space="preserve"> Saintfield Car Park, Ballynahinch Road, Saintfield from 18:30 for a 19:00 departu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ute forms of the route will be given out on the nigh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f you wish you can bring along the makings for a wee cuppa to have at Island Hil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Detach and bring Entry Form with you on the nigh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BlockText"/>
        <w:ind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ab/>
        <w:tab/>
        <w:tab/>
      </w:r>
    </w:p>
    <w:p>
      <w:pPr>
        <w:pStyle w:val="Normal"/>
        <w:widowControl w:val="false"/>
        <w:rPr>
          <w:sz w:val="14"/>
          <w:szCs w:val="14"/>
        </w:rPr>
      </w:pPr>
      <w:r>
        <w:rPr/>
        <w:t>Contact Phone Number: - 0780 387 575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Parades Commission Ref. No. PAR\89467) 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Eligible Vehicles are only those registered on or before 31</w:t>
      </w:r>
      <w:r>
        <w:rPr>
          <w:b/>
          <w:bCs/>
          <w:sz w:val="15"/>
          <w:szCs w:val="15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195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*************************************************************************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 </w:t>
      </w:r>
      <w:r>
        <w:rPr>
          <w:bCs/>
        </w:rPr>
        <w:t xml:space="preserve">DOCC Evening Run to Island Hill - Thursday </w:t>
      </w:r>
      <w:r>
        <w:rPr/>
        <w:t>9</w:t>
      </w:r>
      <w:r>
        <w:rPr>
          <w:vertAlign w:val="superscript"/>
        </w:rPr>
        <w:t>th</w:t>
      </w:r>
      <w:r>
        <w:rPr/>
        <w:t xml:space="preserve"> September</w:t>
      </w:r>
      <w:r>
        <w:rPr>
          <w:bCs/>
        </w:rPr>
        <w:t xml:space="preserve"> 20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Name of Entrant………………………………………………… Mobile Phone No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ame of Affiliated Club……………………… …………………………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hicle: -</w:t>
      </w:r>
    </w:p>
    <w:p>
      <w:pPr>
        <w:pStyle w:val="Heading4"/>
        <w:jc w:val="left"/>
        <w:rPr/>
      </w:pPr>
      <w:r>
        <w:rPr>
          <w:b w:val="false"/>
          <w:bCs w:val="false"/>
          <w:sz w:val="20"/>
          <w:szCs w:val="20"/>
        </w:rPr>
        <w:t>Make…………………………....Model…………………Year………….…Registration No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14"/>
          <w:szCs w:val="14"/>
        </w:rPr>
        <w:t>Declaration: -</w:t>
      </w:r>
      <w:r>
        <w:rPr>
          <w:sz w:val="14"/>
          <w:szCs w:val="14"/>
        </w:rPr>
        <w:t xml:space="preserve"> In consideration of this entry being accepted and me being permitted to take part in the above event, I declare that during the whole period of the drive my entry will be covered by insurance as required by law applicable and is valid for an event such as this. I confirm that the driver/s of any vehicle entered holds or has held and is not disqualified from holding or obtaining a licence to drive a vehicle of the appropriate class. I further agree to abide by regulations governing the event, with the directions given by the appointed marshals and with the decision of the Organising Committee on any matt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Signature </w:t>
      </w:r>
      <w:r>
        <w:rPr>
          <w:sz w:val="20"/>
          <w:szCs w:val="20"/>
        </w:rPr>
        <w:t>of Entrant………………………………………………………………………Date………………………………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/>
      </w:pPr>
      <w:r>
        <w:rPr>
          <w:sz w:val="14"/>
          <w:szCs w:val="14"/>
        </w:rPr>
        <w:t xml:space="preserve">This event is organised with the authority of the A.O.V.C. in N.I. Ltd.               </w:t>
        <w:tab/>
        <w:tab/>
        <w:t xml:space="preserve">             (Parades Commission Ref. No. PAR\ 89467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>
          <w:sz w:val="14"/>
          <w:szCs w:val="14"/>
        </w:rPr>
        <w:t xml:space="preserve">Detach and bring with you to: -  Eugene Morgan </w:t>
      </w:r>
    </w:p>
    <w:sectPr>
      <w:type w:val="nextPage"/>
      <w:pgSz w:w="11906" w:h="16838"/>
      <w:pgMar w:left="1800" w:right="12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540"/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14" w:hanging="54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right="-514" w:hanging="0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09:00Z</dcterms:created>
  <dc:creator>Eugene Morgan</dc:creator>
  <dc:description/>
  <cp:keywords/>
  <dc:language>en-US</dc:language>
  <cp:lastModifiedBy>Eugene Morgan</cp:lastModifiedBy>
  <cp:lastPrinted>2019-11-13T20:40:00Z</cp:lastPrinted>
  <dcterms:modified xsi:type="dcterms:W3CDTF">2021-08-06T21:25:00Z</dcterms:modified>
  <cp:revision>3</cp:revision>
  <dc:subject/>
  <dc:title>DOWNE OLD CAR CLUB</dc:title>
</cp:coreProperties>
</file>